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ehled prosévač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-5715</wp:posOffset>
            </wp:positionV>
            <wp:extent cx="1143000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022"/>
        <w:gridCol w:w="2022"/>
        <w:gridCol w:w="2190"/>
      </w:tblGrid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brační sítové třídi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évač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2545</wp:posOffset>
                  </wp:positionV>
                  <wp:extent cx="1138555" cy="387985"/>
                  <wp:effectExtent l="0" t="0" r="0" b="0"/>
                  <wp:wrapNone/>
                  <wp:docPr id="2" name="log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1056005" cy="1560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1056005" cy="1560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inline distT="0" distB="0" distL="0" distR="0">
                  <wp:extent cx="1056005" cy="15608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ind w:right="-108" w:hanging="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333399"/>
                  <w:sz w:val="20"/>
                  <w:szCs w:val="20"/>
                </w:rPr>
                <w:t>ANALYSETTE 3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339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333399"/>
                  <w:sz w:val="20"/>
                  <w:szCs w:val="20"/>
                </w:rPr>
                <w:t>PR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3399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333399"/>
                  <w:sz w:val="20"/>
                  <w:szCs w:val="20"/>
                </w:rPr>
                <w:t>ANALYSETTE 3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339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333399"/>
                  <w:sz w:val="20"/>
                  <w:szCs w:val="20"/>
                </w:rPr>
                <w:t>SPARTAN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3399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333399"/>
                  <w:sz w:val="20"/>
                  <w:szCs w:val="20"/>
                  <w:lang w:val="en-GB"/>
                </w:rPr>
                <w:t>ANALYSETTE 18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333399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sévačka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évačka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ysoce výkonná prosévačka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řídění za sucha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řídění za mokr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kro - třídění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ce amplitudy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cká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ní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vná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ibrovatelnost dl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SO 9001:2000 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ětí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240V/1~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240V/1~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V/1~115V/1~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kvence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- 60 Hz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- 60 Hz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-60 Hz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kon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W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W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W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 činnosti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évání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évání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Suché prosévání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řící rozsah – za such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µm - 63 mm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µm - 63 mm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µm - 125 mm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řící rozsah – za mokr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µm - 10 mm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µm - 10 mm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řící rozsah – mikrosítován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µm -100 µm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množství vzorku – za sucha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 síta &lt; 100 µm:až 100 g, pro síta &lt; 63 µm: až 1 kg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 síta &lt; 100 µm: až 100 g, pro síta &lt; 63 µm: až 1 kg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x.množství vzorku – za mokra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- 100g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- 100 kg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množství vzorku – mikro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 - 0.5 g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měření-za sucha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20 min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20 min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5 - 60min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měření-za mokra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10 min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10 min.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měření-mikro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- 60 min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průměr síta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m /8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m / 8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mm / 18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 počet sít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(50 mm výška)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 (25 mm výška)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(50 mm výška)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(25 mm výška)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(65 mm výška)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ídící a vyhodnocovací program AUTOSIEB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ázové rozhraní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23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měry: šxhxv 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x40x20 cm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x40x20 cm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x58x39 cm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motnost netto: 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kg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kg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k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ritsch.de/e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fritsch.de/de/probenaufbereitung/produkte/sieben/vibrations-siebmaschinen/analysette-3-pro/beschreibung/" TargetMode="External"/><Relationship Id="rId9" Type="http://schemas.openxmlformats.org/officeDocument/2006/relationships/hyperlink" Target="http://www.fritsch.de/de/probenaufbereitung/produkte/sieben/vibrations-siebmaschinen/analysette-3-spartan/beschreibung/" TargetMode="External"/><Relationship Id="rId10" Type="http://schemas.openxmlformats.org/officeDocument/2006/relationships/hyperlink" Target="http://www.fritsch.de/de/probenaufbereitung/produkte/sieben/hochlast-analysensiebmaschine/analysette-18/beschreibun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09:00Z</dcterms:created>
  <dc:creator>Ing. Marie Vašíčková</dc:creator>
  <dc:description/>
  <cp:keywords/>
  <dc:language>en-US</dc:language>
  <cp:lastModifiedBy>Ing. Marie Vašíčková</cp:lastModifiedBy>
  <cp:lastPrinted>2009-03-17T14:39:00Z</cp:lastPrinted>
  <dcterms:modified xsi:type="dcterms:W3CDTF">2009-03-17T13:39:00Z</dcterms:modified>
  <cp:revision>6</cp:revision>
  <dc:subject/>
  <dc:title>Přehled prosévaček</dc:title>
</cp:coreProperties>
</file>